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333333"/>
          <w:sz w:val="44"/>
          <w:szCs w:val="44"/>
        </w:rPr>
        <w:t>浙江省市场监督管理局</w:t>
      </w:r>
    </w:p>
    <w:p>
      <w:pPr>
        <w:pStyle w:val="Heading1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333333"/>
          <w:sz w:val="44"/>
          <w:szCs w:val="44"/>
        </w:rPr>
        <w:t>关于公布特种设备考试机构的公告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特种设备安全法》《市场监管总局关于特种设备行政许可有关事项的公告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特种设备作业人员考核规则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SG Z6001-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等，在各设区的市级市场监督管理部门推荐考试机构的基础上，省局统筹形成特种设备考试机构名单，现予以公布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特种设备作业人员考试机构名单及考试项目范围</w:t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特种设备焊接操作人员考试机构名单及考试项目范围</w:t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特种设备检验检测人员考试机构名单及考试项目范围</w:t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60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市场监督管理局</w:t>
      </w:r>
    </w:p>
    <w:p>
      <w:pPr>
        <w:pStyle w:val="Style14"/>
        <w:widowControl/>
        <w:spacing w:lineRule="exact" w:line="580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Style14"/>
        <w:widowControl/>
        <w:spacing w:lineRule="atLeast" w:line="450" w:before="0" w:after="0"/>
        <w:ind w:left="0" w:right="0" w:firstLine="4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浙江省特种设备作业人员考试机构名单及考试项目范围</w:t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"/>
        <w:gridCol w:w="1699"/>
        <w:gridCol w:w="1044"/>
        <w:gridCol w:w="1489"/>
        <w:gridCol w:w="3328"/>
        <w:gridCol w:w="1108"/>
        <w:gridCol w:w="2414"/>
      </w:tblGrid>
      <w:tr>
        <w:trPr>
          <w:trHeight w:val="7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机构名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基地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考点）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   址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项目范围</w:t>
            </w:r>
          </w:p>
        </w:tc>
      </w:tr>
      <w:tr>
        <w:trPr>
          <w:trHeight w:val="129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特种设备科学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海见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下沙经济开发区学源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杭州职业技术学院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牟彦春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156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宁市尖山新区凤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省特科院海宁基地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凯清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理论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142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滨江区江虹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浙二医院滨江院区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  游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实操）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萧山区风情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255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杭州乐园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圣民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2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特种设备检测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  宏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滨江区滨文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会成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拱墅区中山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5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</w:p>
        </w:tc>
      </w:tr>
      <w:tr>
        <w:trPr>
          <w:trHeight w:val="94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萧山区通惠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44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萧山技师学院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国泰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94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德市新安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建德市质量计量监测中心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许荣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波市特种设备检验研究院考试中心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国荣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北区西草马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洁峰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鄞州区钱湖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海区慈海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38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澥浦镇成人中等文化技术学校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仑区莫干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区人力资源和社会保障信息中心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湾新区滨海三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海县上隍畈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宁海县跃龙街道成人中等文化技术学校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姚市阳明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余姚技师学院（筹）外联处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105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特种设备检测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樟民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鹿城区双屿镇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秀皓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1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龙湾区瑶溪街道南洋大道规二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特种设备检测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本瑶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吴兴区中兴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5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谈辉辉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吴兴区高富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3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湖州职业技术学院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</w:p>
        </w:tc>
      </w:tr>
      <w:tr>
        <w:trPr>
          <w:trHeight w:val="94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长兴县画溪街道雉洲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浙能应急救援中心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102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安吉县孝丰镇城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安吉绿色竹产业创新综合体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103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德清县乾元镇船闸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德清县乾元镇成人文化技术学校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795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特种设备检验检测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祝新伟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南湖区祝家港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  晖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理论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理论）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南湖区南溪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胥加伟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市特种设备检测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锡勇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越城区东池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一鸣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61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越城区世纪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</w:p>
        </w:tc>
      </w:tr>
      <w:tr>
        <w:trPr>
          <w:trHeight w:val="79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越城区洋江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越城区沥海街道花宫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诸暨市暨阳街道市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5-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8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嵊州市剡湖街道西前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91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剡湖市场监管所大楼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昌县泰坦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县质量计量检验检测所大楼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81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特种设备检验检测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志刚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双林南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金华市特种设备安全科普教育基地）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  涛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97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金帆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5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金华院场（厂）车考试基地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义乌市稠城街道城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省机电技师学院（金华院义乌基地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91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永康市芝英镇马坊村原村工业功能区域（金华院永康基地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阳市振兴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7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金华院东阳基地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105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特种设备检验中心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剑刚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柯城区乐园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59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国善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103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柯城区春城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</w:p>
        </w:tc>
      </w:tr>
      <w:tr>
        <w:trPr>
          <w:trHeight w:val="118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智造新城绿岛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</w:p>
        </w:tc>
      </w:tr>
      <w:tr>
        <w:trPr>
          <w:trHeight w:val="1395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舟山市特种设备检测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  华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舟山市北蝉新港开发区弘䘵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舟山院考试中心）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志叶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112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普陀区六横镇龙山（舟山中远海运重工有限公司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1155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岱山县岱西镇塘角路（岱山县岱西成人文化技术学校）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</w:p>
        </w:tc>
      </w:tr>
      <w:tr>
        <w:trPr>
          <w:trHeight w:val="1890" w:hRule="atLeast"/>
        </w:trPr>
        <w:tc>
          <w:tcPr>
            <w:tcW w:w="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特种设备检验检测研究院</w:t>
            </w:r>
          </w:p>
        </w:tc>
        <w:tc>
          <w:tcPr>
            <w:tcW w:w="10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  刚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椒江区中心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3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台州市特检院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继斌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N2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升降机）</w:t>
            </w:r>
          </w:p>
        </w:tc>
      </w:tr>
      <w:tr>
        <w:trPr>
          <w:trHeight w:val="120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椒江区海门街道外沙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桥式起重机）</w:t>
            </w:r>
          </w:p>
        </w:tc>
      </w:tr>
      <w:tr>
        <w:trPr>
          <w:trHeight w:val="138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经济开发区滨海工业区海昌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18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丽水市特种设备检测院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伟军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丽水市中山街北</w:t>
            </w:r>
            <w:r>
              <w:rPr>
                <w:rFonts w:cs="宋体;SimSun" w:ascii="宋体;SimSun" w:hAnsi="宋体;SimSun"/>
                <w:sz w:val="21"/>
                <w:szCs w:val="21"/>
              </w:rPr>
              <w:t>39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吉龙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Q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N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</w:tr>
    </w:tbl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Style14"/>
        <w:widowControl/>
        <w:spacing w:lineRule="atLeast" w:line="450" w:before="0" w:after="0"/>
        <w:ind w:left="0" w:right="0" w:firstLine="4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浙江省特种设备焊接操作人员考试机构名单及考试项目范围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740"/>
        <w:gridCol w:w="960"/>
        <w:gridCol w:w="1950"/>
        <w:gridCol w:w="3270"/>
        <w:gridCol w:w="960"/>
        <w:gridCol w:w="2970"/>
      </w:tblGrid>
      <w:tr>
        <w:trPr>
          <w:trHeight w:val="6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机构名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负责人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考试基地（考点）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  址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联系人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9"/>
                <w:szCs w:val="19"/>
              </w:rPr>
              <w:t>考试项目范围</w:t>
            </w:r>
          </w:p>
        </w:tc>
      </w:tr>
      <w:tr>
        <w:trPr>
          <w:trHeight w:val="1215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特种设备科学研究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海见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下沙经济开发区学源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杭州职业技术学院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牟彦春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焊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非金属焊接</w:t>
            </w:r>
          </w:p>
        </w:tc>
      </w:tr>
      <w:tr>
        <w:trPr>
          <w:trHeight w:val="120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宁市尖山新区凤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省特科院海宁基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凯清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焊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非金属焊接</w:t>
            </w:r>
          </w:p>
        </w:tc>
      </w:tr>
      <w:tr>
        <w:trPr>
          <w:trHeight w:val="1734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波市特种设备检验研究院焊工考试中心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国荣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北区西草马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海波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铝铜钛镍及其合金</w:t>
            </w:r>
          </w:p>
        </w:tc>
      </w:tr>
      <w:tr>
        <w:trPr>
          <w:trHeight w:val="169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海区骆驼盛兴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9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昌盛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铝铜钛镍及其合金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特种设备检测科学研究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樟民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鹿城区双屿镇鞋都一期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秀皓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市龙湾区瑶溪街道南洋大道规二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云谷基地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特种设备检测研究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本瑶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吴兴区中兴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5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谈辉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市南浔区双林镇镇西浙江久立特材科技股份有限公司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</w:p>
        </w:tc>
      </w:tr>
      <w:tr>
        <w:trPr>
          <w:trHeight w:val="705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市特种设备检测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　飞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市越城区东池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一鸣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市越城区马臻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特种设备检验检测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志刚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１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双林南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金华市特种设备安全科普教育基地）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  涛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W-HF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２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金东区岭下工业园崇文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（金华市特检院科研实训基地）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特种设备检验中心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剑刚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衢州市柯城区乐园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59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国善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</w:p>
        </w:tc>
      </w:tr>
      <w:tr>
        <w:trPr>
          <w:trHeight w:val="87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巨化装备制造有限公司巨化厂二路南端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</w:p>
        </w:tc>
      </w:tr>
      <w:tr>
        <w:trPr>
          <w:trHeight w:val="1005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特种设备检验检测研究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刚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基地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椒江区中心大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3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继斌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州市椒江区纬二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工业设备安装集团有限公司焊工考试培训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世土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省杭州市拱墅区半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仰凤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G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铜钛镍锆及其合金、耐蚀堆焊、钎焊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设备安装有限公司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国伟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余杭区仁和镇獐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焊工考试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文君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铜钛铝镍锆及其合金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能源建设集团浙江火电建设有限公司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永禾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萧山区高新八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培训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国均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G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铝铜钛镍及其合金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氧集团股份有限公司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　毅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市临安区青山湖街道相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7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焊工考试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利超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铝铜钛镍及其合金、钎焊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子清洁能源装备制造股份有限公司焊工考试中心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海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城区大农港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29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蓓蕾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铜钛镍铝及其合金、钎焊</w:t>
            </w:r>
          </w:p>
        </w:tc>
      </w:tr>
      <w:tr>
        <w:trPr>
          <w:trHeight w:val="168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杭区崇贤街道四维村宋家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FR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FH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R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铜钛镍铝及其合金</w:t>
            </w:r>
          </w:p>
        </w:tc>
      </w:tr>
      <w:tr>
        <w:trPr>
          <w:trHeight w:val="15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海石化建安工程股份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焊工考试中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凌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海区蛟川街道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希霞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铝铜钛镍及其合金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石化集团宁波工程公司（焊工考试中心）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珍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高新区院士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焊工考试中心位于镇海区俞范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锦荣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F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G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耐蚀堆焊、铝铜钛镍及其合金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压力容器厂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水明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秀洲区新塍镇兴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焊工考试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  华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/FC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W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特富炜业热能设备有限公司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红峻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点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吉县经济开发区塘浦工业园区二期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  刚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T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A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W</w:t>
            </w:r>
          </w:p>
        </w:tc>
      </w:tr>
    </w:tbl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4"/>
        <w:widowControl/>
        <w:spacing w:lineRule="atLeast" w:line="450" w:before="0" w:after="0"/>
        <w:ind w:left="0" w:right="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18:00Z</dcterms:created>
  <dc:creator>Administrator</dc:creator>
  <dc:description/>
  <cp:keywords/>
  <dc:language>en-US</dc:language>
  <cp:lastModifiedBy>admin</cp:lastModifiedBy>
  <cp:lastPrinted>2023-01-28T08:22:00Z</cp:lastPrinted>
  <dcterms:modified xsi:type="dcterms:W3CDTF">2023-01-30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3AE3D22C424EBD5191B72F138C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