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  <w:t>焊工考试工作流程图</w:t>
      </w:r>
    </w:p>
    <w:p>
      <w:pPr>
        <w:pStyle w:val="Normal"/>
        <w:spacing w:lineRule="exact" w:line="400"/>
        <w:rPr>
          <w:b/>
          <w:b/>
          <w:bCs/>
          <w:sz w:val="22"/>
          <w:szCs w:val="44"/>
          <w:lang w:val="en-US" w:eastAsia="en-US"/>
        </w:rPr>
      </w:pPr>
      <w:r>
        <w:rPr>
          <w:b/>
          <w:bCs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1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0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2pt" to="63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5062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.6pt" to="63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5pt" to="98.9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5562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.8pt" to="116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5562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8pt" to="179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55626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8pt" to="287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534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.2pt" to="179.95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8534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2pt" to="116.95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506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6pt" to="116.95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4pt" to="116.95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4pt" to="179.95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4pt" to="260.95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8440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5.2pt" to="116.95pt,1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1412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8.6pt" to="116.95pt,1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56260</wp:posOffset>
                </wp:positionV>
                <wp:extent cx="0" cy="8915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.8pt" to="99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84404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5.2pt" to="99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pt" to="98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14122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8.6pt" to="63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80390" cy="3060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808990" cy="3060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求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求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56515</wp:posOffset>
                </wp:positionV>
                <wp:extent cx="2180590" cy="3060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工作（和质量）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工作（和质量）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848995</wp:posOffset>
                </wp:positionV>
                <wp:extent cx="5803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839595</wp:posOffset>
                </wp:positionV>
                <wp:extent cx="580390" cy="3060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4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452755</wp:posOffset>
                </wp:positionV>
                <wp:extent cx="580390" cy="2006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员报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.8pt;mso-wrap-distance-left:9.05pt;mso-wrap-distance-right:9.05pt;mso-wrap-distance-top:0pt;mso-wrap-distance-bottom:0pt;margin-top:35.6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员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452755</wp:posOffset>
                </wp:positionV>
                <wp:extent cx="1037590" cy="2006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员资格审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.8pt;mso-wrap-distance-left:9.05pt;mso-wrap-distance-right:9.05pt;mso-wrap-distance-top:0pt;mso-wrap-distance-bottom:0pt;margin-top:35.6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员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1037590" cy="2006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考试项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.8pt;mso-wrap-distance-left:9.05pt;mso-wrap-distance-right:9.05pt;mso-wrap-distance-top:0pt;mso-wrap-distance-bottom:0pt;margin-top:35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考试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749935</wp:posOffset>
                </wp:positionV>
                <wp:extent cx="580390" cy="2006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大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.8pt;mso-wrap-distance-left:9.05pt;mso-wrap-distance-right:9.05pt;mso-wrap-distance-top:0pt;mso-wrap-distance-bottom:0pt;margin-top:59.0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749935</wp:posOffset>
                </wp:positionV>
                <wp:extent cx="1037590" cy="2006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容选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.8pt;mso-wrap-distance-left:9.05pt;mso-wrap-distance-right:9.05pt;mso-wrap-distance-top:0pt;mso-wrap-distance-bottom:0pt;margin-top:59.0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容选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047115</wp:posOffset>
                </wp:positionV>
                <wp:extent cx="1723390" cy="2006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料加工及设备计量检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.8pt;mso-wrap-distance-left:9.05pt;mso-wrap-distance-right:9.05pt;mso-wrap-distance-top:0pt;mso-wrap-distance-bottom:0pt;margin-top:82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料加工及设备计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1344295</wp:posOffset>
                </wp:positionV>
                <wp:extent cx="580390" cy="2006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准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.8pt;mso-wrap-distance-left:9.05pt;mso-wrap-distance-right:9.05pt;mso-wrap-distance-top:0pt;mso-wrap-distance-bottom:0pt;margin-top:105.8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1344295</wp:posOffset>
                </wp:positionV>
                <wp:extent cx="923290" cy="2006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焊接工艺评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8pt;mso-wrap-distance-left:9.05pt;mso-wrap-distance-right:9.05pt;mso-wrap-distance-top:0pt;mso-wrap-distance-bottom:0pt;margin-top:105.8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焊接工艺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344295</wp:posOffset>
                </wp:positionV>
                <wp:extent cx="1266190" cy="2006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焊接工艺规程（卡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.8pt;mso-wrap-distance-left:9.05pt;mso-wrap-distance-right:9.05pt;mso-wrap-distance-top:0pt;mso-wrap-distance-bottom:0pt;margin-top:105.8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焊接工艺规程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1740535</wp:posOffset>
                </wp:positionV>
                <wp:extent cx="580390" cy="2006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登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.8pt;mso-wrap-distance-left:9.05pt;mso-wrap-distance-right:9.05pt;mso-wrap-distance-top:0pt;mso-wrap-distance-bottom:0pt;margin-top:137.0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2037715</wp:posOffset>
                </wp:positionV>
                <wp:extent cx="1151890" cy="2006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考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.8pt;mso-wrap-distance-left:9.05pt;mso-wrap-distance-right:9.05pt;mso-wrap-distance-top:0pt;mso-wrap-distance-bottom:0pt;margin-top:160.4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pt" to="386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16840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1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3605</wp:posOffset>
                </wp:positionH>
                <wp:positionV relativeFrom="paragraph">
                  <wp:posOffset>276860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1.8pt" to="198.1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55575</wp:posOffset>
                </wp:positionV>
                <wp:extent cx="590550" cy="415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焊工基础知识考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12.25pt;mso-position-vertical-relative:text;margin-left:35.2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焊工基础知识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3360</wp:posOffset>
                </wp:positionH>
                <wp:positionV relativeFrom="paragraph">
                  <wp:posOffset>173355</wp:posOffset>
                </wp:positionV>
                <wp:extent cx="237490" cy="4051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13.65pt;mso-position-vertical-relative:text;margin-left:11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73355</wp:posOffset>
                </wp:positionV>
                <wp:extent cx="467995" cy="2006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5.8pt;mso-wrap-distance-left:9.05pt;mso-wrap-distance-right:9.05pt;mso-wrap-distance-top:0pt;mso-wrap-distance-bottom:0pt;margin-top:13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055</wp:posOffset>
                </wp:positionH>
                <wp:positionV relativeFrom="paragraph">
                  <wp:posOffset>371475</wp:posOffset>
                </wp:positionV>
                <wp:extent cx="467995" cy="2070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6.3pt;mso-wrap-distance-left:9.05pt;mso-wrap-distance-right:9.05pt;mso-wrap-distance-top:0pt;mso-wrap-distance-bottom:0pt;margin-top:29.2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2060</wp:posOffset>
                </wp:positionH>
                <wp:positionV relativeFrom="paragraph">
                  <wp:posOffset>173355</wp:posOffset>
                </wp:positionV>
                <wp:extent cx="694690" cy="2070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13.65pt;mso-position-vertical-relative:text;margin-left:19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16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495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4457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413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0" cy="5151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pt" to="414pt,4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923290" cy="3060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514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16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8915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590550" cy="61341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际操作技能考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3.45pt;mso-position-vertical-relative:text;margin-left:35.25pt;mso-position-horizontal-relative:text">
                <v:textbox inset="0.0194444444444444in,0.05in,0.0194444444444444in"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实际操作技能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领试件及焊工考试代号、项目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领试件及焊工考试代号、项目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704850" cy="4152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件组对、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试件组对、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试件固定、检查及位置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试件固定、检查及位置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1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9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33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0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1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990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28575</wp:posOffset>
                </wp:positionV>
                <wp:extent cx="1390650" cy="31623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施焊参数记录、检验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.25pt;mso-position-vertical-relative:text;margin-left:116.25pt;mso-position-horizontal-relative:text">
                <v:textbox inset="0.0395833333333333in,0.05in,0.0395833333333333in"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施焊参数记录、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0" cy="178308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69pt,15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3886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368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116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266190" cy="3060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热处理（必要时）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.65pt;mso-position-vertical-relative:text;margin-left:116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热处理（必要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116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97155</wp:posOffset>
                </wp:positionV>
                <wp:extent cx="590550" cy="4152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观检查记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7.65pt;mso-position-vertical-relative:text;margin-left:107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外观检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819150" cy="4152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无损检测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有要求时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65pt;mso-position-vertical-relative:text;margin-left:170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无损检测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有要求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476250" cy="4152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件取样加工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7pt;mso-wrap-distance-left:9.05pt;mso-wrap-distance-right:9.05pt;mso-wrap-distance-top:0pt;mso-wrap-distance-bottom:0pt;margin-top:8.25pt;mso-position-vertical-relative:text;margin-left:251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试件取样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704850" cy="4152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样试验、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试样试验、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580390" cy="51181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0.3pt;mso-wrap-distance-left:9.05pt;mso-wrap-distance-right:9.05pt;mso-wrap-distance-top:0pt;mso-wrap-distance-bottom:0pt;margin-top: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验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07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7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51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305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247650" cy="4152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3.45pt;mso-position-vertical-relative:text;margin-left:10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</wp:posOffset>
                </wp:positionV>
                <wp:extent cx="361950" cy="4152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3.45pt;mso-position-vertical-relative:text;margin-left:125.2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2175</wp:posOffset>
                </wp:positionH>
                <wp:positionV relativeFrom="paragraph">
                  <wp:posOffset>43815</wp:posOffset>
                </wp:positionV>
                <wp:extent cx="361950" cy="4152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3.45pt;mso-position-vertical-relative:text;margin-left:170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9375</wp:posOffset>
                </wp:positionH>
                <wp:positionV relativeFrom="paragraph">
                  <wp:posOffset>43815</wp:posOffset>
                </wp:positionV>
                <wp:extent cx="361950" cy="4152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3.45pt;mso-position-vertical-relative:text;margin-left:206.2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361950" cy="4152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3.45pt;mso-position-vertical-relative:text;margin-left:305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361950" cy="4152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3.45pt;mso-position-vertical-relative:text;margin-left:332.2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19812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9906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990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990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628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31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0" cy="198120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5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74295</wp:posOffset>
                </wp:positionV>
                <wp:extent cx="1047750" cy="31623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个月内补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.85pt;mso-position-vertical-relative:text;margin-left:30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个月内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162050" cy="41529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考试成绩两级审核、申请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5.8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考试成绩两级审核、申请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755</wp:posOffset>
                </wp:positionH>
                <wp:positionV relativeFrom="paragraph">
                  <wp:posOffset>79375</wp:posOffset>
                </wp:positionV>
                <wp:extent cx="580390" cy="40513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报考试结果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6.25pt;mso-position-vertical-relative:text;margin-left:3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报考试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107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1609090" cy="30607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建立（补充）焊工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建立（补充）焊工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0" cy="39624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63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pt" to="116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87122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.6pt" to="116.95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0" cy="6934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pt" to="99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474980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4pt" to="98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276860</wp:posOffset>
                </wp:positionV>
                <wp:extent cx="3429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8pt" to="260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871220</wp:posOffset>
                </wp:positionV>
                <wp:extent cx="342900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.6pt" to="287.95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871220</wp:posOffset>
                </wp:positionV>
                <wp:extent cx="342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8.6pt" to="413.95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pt" to="413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871220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8.6pt" to="197.95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755</wp:posOffset>
                </wp:positionH>
                <wp:positionV relativeFrom="paragraph">
                  <wp:posOffset>173355</wp:posOffset>
                </wp:positionV>
                <wp:extent cx="580390" cy="50419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焊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焊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1455</wp:posOffset>
                </wp:positionH>
                <wp:positionV relativeFrom="paragraph">
                  <wp:posOffset>74295</wp:posOffset>
                </wp:positionV>
                <wp:extent cx="1494790" cy="30607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一次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5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第一次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1455</wp:posOffset>
                </wp:positionH>
                <wp:positionV relativeFrom="paragraph">
                  <wp:posOffset>668655</wp:posOffset>
                </wp:positionV>
                <wp:extent cx="808990" cy="40513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次及以后复审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52.65pt;mso-position-vertical-relative:text;margin-left:11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二次及以后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3155</wp:posOffset>
                </wp:positionH>
                <wp:positionV relativeFrom="paragraph">
                  <wp:posOffset>569595</wp:posOffset>
                </wp:positionV>
                <wp:extent cx="1266190" cy="60325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同一焊接方法、同一机动化程度抽取考核项目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44.85pt;mso-position-vertical-relative:text;margin-left:287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同一焊接方法、同一机动化程度抽取考核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0255</wp:posOffset>
                </wp:positionH>
                <wp:positionV relativeFrom="paragraph">
                  <wp:posOffset>74295</wp:posOffset>
                </wp:positionV>
                <wp:extent cx="1609090" cy="30607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焊工复审资格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.8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焊工复审资格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0155</wp:posOffset>
                </wp:positionH>
                <wp:positionV relativeFrom="paragraph">
                  <wp:posOffset>668655</wp:posOffset>
                </wp:positionV>
                <wp:extent cx="808990" cy="40513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焊工复审资格确认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52.65pt;mso-position-vertical-relative:text;margin-left:197.65pt;mso-position-horizontal-relative:text">
                <v:textbox inset="0.1in,0.0118055555555556in,0.1in,0.0118055555555556in"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焊工复审资格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43:00Z</dcterms:created>
  <dc:creator>lbn</dc:creator>
  <dc:description/>
  <cp:keywords/>
  <dc:language>en-US</dc:language>
  <cp:lastModifiedBy>DELL</cp:lastModifiedBy>
  <cp:lastPrinted>2011-05-24T10:29:00Z</cp:lastPrinted>
  <dcterms:modified xsi:type="dcterms:W3CDTF">2020-12-16T07:51:00Z</dcterms:modified>
  <cp:revision>7</cp:revision>
  <dc:subject/>
  <dc:title>焊工考试工作过程流程图（初考）</dc:title>
</cp:coreProperties>
</file>